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61975" cy="795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b/>
          <w:color w:val="000000"/>
        </w:rPr>
        <w:t>Град Крагујевац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Градско веће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Број: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130-2</w:t>
      </w:r>
      <w:r>
        <w:rPr>
          <w:rFonts w:cs="Arial" w:ascii="Arial" w:hAnsi="Arial"/>
          <w:b/>
          <w:color w:val="000000"/>
        </w:rPr>
        <w:t>/20-V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Датум: 26. фебруар 2020.године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К р а г у ј е в а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Градско веће, на основу члана 59. став 1. тачка 25. Статута града Крагујевца (''Службени лист града Крагујевца'', број 8/19), члана 2. став 1. тачка 13. Одлуке  о Градском већу (''Службени лист града Крагујевца'', бр. 25/15- пречишћен текст и 12/19) и члана 49. став 3. Пословника о раду Градског већа (''Службени лист града Крагујевца'', број 17/19), на седници одржаној дана 26. фебруара 2020. године, доноси 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 xml:space="preserve">З </w:t>
      </w:r>
      <w:r>
        <w:rPr>
          <w:rFonts w:cs="Arial" w:ascii="Arial" w:hAnsi="Arial"/>
          <w:b/>
          <w:bCs/>
          <w:color w:val="000000"/>
          <w:lang w:val="sr-RS"/>
        </w:rPr>
        <w:t xml:space="preserve">А К Љ У Ч А 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давању сагласности на  Правилник о распореду радног времена 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адској управи за јавне приходе и инспекцијске посло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/>
        <w:t xml:space="preserve"> </w:t>
      </w:r>
      <w:r>
        <w:rPr>
          <w:rFonts w:cs="Arial" w:ascii="Arial" w:hAnsi="Arial"/>
          <w:color w:val="000000"/>
        </w:rPr>
        <w:t>Даје се сагласност на Правилник</w:t>
      </w:r>
      <w:r>
        <w:rPr>
          <w:rFonts w:cs="Arial" w:ascii="Arial" w:hAnsi="Arial"/>
          <w:bCs/>
          <w:color w:val="000000"/>
        </w:rPr>
        <w:t xml:space="preserve"> о распореду радног времена у Градској управи за јавне приходе и инспекцијске послове који је донела начелник Градске управе за  јавне приходе и инспекцијске послове, под бројем 110-58/20-</w:t>
      </w:r>
      <w:r>
        <w:rPr>
          <w:rFonts w:cs="Arial" w:ascii="Arial" w:hAnsi="Arial"/>
          <w:color w:val="000000"/>
          <w:lang w:val="sr-Latn-CS"/>
        </w:rPr>
        <w:t>XXIII дана   21. фебруара 2020. године, на који су позитивно мишљење дали СО СС Градских управа, стручних служби и органа града Крагујевца под бројем 9/20 од 20. фебруара 2020. године и Синдикат независност Градске управе дана 20. фебруара 2020. године, у својству репрезентативних синдик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II </w:t>
      </w:r>
      <w:r>
        <w:rPr>
          <w:rFonts w:cs="Arial" w:ascii="Arial" w:hAnsi="Arial"/>
          <w:bCs/>
          <w:color w:val="000000"/>
        </w:rPr>
        <w:t>Саставни део овог закључка ј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ник</w:t>
      </w:r>
      <w:r>
        <w:rPr>
          <w:rFonts w:cs="Arial" w:ascii="Arial" w:hAnsi="Arial"/>
          <w:bCs/>
          <w:color w:val="000000"/>
        </w:rPr>
        <w:t xml:space="preserve"> о распореду радног времена у Градској управи за јавне приходе и инспекцијске посл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II </w:t>
      </w:r>
      <w:r>
        <w:rPr>
          <w:rFonts w:cs="Arial" w:ascii="Arial" w:hAnsi="Arial"/>
          <w:bCs/>
          <w:color w:val="000000"/>
        </w:rPr>
        <w:t>Овај закључак са Правилником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 распореду радног времена у Градској управи за јавне приходе и инспекцијске послове објавити у ''Службеном листу града Крагујевца’’.</w:t>
      </w:r>
      <w:r>
        <w:rPr>
          <w:rFonts w:cs="Arial" w:ascii="Arial" w:hAnsi="Arial"/>
          <w:color w:val="000000"/>
        </w:rPr>
        <w:t>     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авни основ за доношење овог закључка садржан је у члану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59. став 1. тачка 25. Статута града Крагујевца (‘’Службени лист града Крагујевца'', број 8/19) којим је прописано да Градско веће врши и друге послове, у складу са законом, статутом и другим актима, члану 2. став 1. тачка 13. Одлуке  о Градском већу (''Службени лист града Крагујевца'', бр. 25/15- пречишћен текст и 12/19), којим је прописано да Градско веће врши надзор над радом Градске управе и члану 49. став 3. Пословника о раду Градског већа (''Службени лист града Крагујевца'', број 17/19), којим је прописано да Градско веће закључком одлучује о процедуралним питањима и иницира доношење и предлагање одлука и других аката, као и начин решавања појединих питањ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Разлог за доношење овог закључка је потреба да Градско веће вршећи надзор над радом Градске управе, даје сагласност на опште акте Градске управе. Наиме, Законом о раду </w:t>
      </w:r>
      <w:r>
        <w:rPr>
          <w:rFonts w:cs="Arial" w:ascii="Arial" w:hAnsi="Arial"/>
        </w:rPr>
        <w:t>(‘’Службени гласник РС’’, бр. 24/05, 61/05, 54/09, 32/13, 75/14, 13/17-одлука УС, 113/17 и 95/18- аутентично тумачење), у члану  62. и 63. прописан је ноћни рад и рад у сменама, а у члану 62. у ставу 3. прописано је да је послодавац дужан да пре увођења ноћног рада затражи мишљење синдиката о мерама безбедности и заштите живота и здравља на раду запослених који рад обављају ноћ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Како је радно време запослених у Секретаријату за инспекцијске послове и комуналну милицију организован у сменама и за који постоји потреба за радом у трећој ноћној смени, то је начелник Градске управе, на основу поглавља III Одлуке о радном времену (''Службени лист града Крагујевца'', број 18/15) донела </w:t>
      </w:r>
      <w:r>
        <w:rPr>
          <w:rFonts w:cs="Arial" w:ascii="Arial" w:hAnsi="Arial"/>
          <w:color w:val="000000"/>
        </w:rPr>
        <w:t>Правилник</w:t>
      </w:r>
      <w:r>
        <w:rPr>
          <w:rFonts w:cs="Arial" w:ascii="Arial" w:hAnsi="Arial"/>
          <w:bCs/>
          <w:color w:val="000000"/>
        </w:rPr>
        <w:t xml:space="preserve"> о распореду радног времена у Градској управи за јавне приходе и инспекцијске послове под бројем 110-58/20-</w:t>
      </w:r>
      <w:r>
        <w:rPr>
          <w:rFonts w:cs="Arial" w:ascii="Arial" w:hAnsi="Arial"/>
          <w:color w:val="000000"/>
          <w:lang w:val="sr-Latn-CS"/>
        </w:rPr>
        <w:t xml:space="preserve">XXIII дана 21. фебруара 2020. године, на који су позитивно мишљење, у погледу </w:t>
      </w:r>
      <w:r>
        <w:rPr>
          <w:rFonts w:cs="Arial" w:ascii="Arial" w:hAnsi="Arial"/>
        </w:rPr>
        <w:t xml:space="preserve">мера безбедности и заштите живота и здравља на раду запослених који рад обављају ноћу, на основу Закона о раду, </w:t>
      </w:r>
      <w:r>
        <w:rPr>
          <w:rFonts w:cs="Arial" w:ascii="Arial" w:hAnsi="Arial"/>
          <w:color w:val="000000"/>
          <w:lang w:val="sr-Latn-CS"/>
        </w:rPr>
        <w:t>дали репрезентативни синдик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СО СС Градских управа, стручних служби и органа града Крагујевца под бројем 9/20 од 20. фебруара 2020. године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lang w:val="sr-Latn-CS"/>
        </w:rPr>
        <w:t>Синдикат независност Градске управе  дана 20. фебруара 2020.годин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      </w:t>
      </w:r>
      <w:r>
        <w:rPr>
          <w:rFonts w:cs="Arial" w:ascii="Arial" w:hAnsi="Arial"/>
          <w:color w:val="000000"/>
          <w:lang w:val="sr-Latn-CS"/>
        </w:rPr>
        <w:t xml:space="preserve">На основу наведеног, Градско веће је донело закључак као у диспозитиву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ПРЕДСЕДНИК,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6480" w:hanging="0"/>
        <w:jc w:val="both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Радомир Николић</w:t>
      </w:r>
    </w:p>
    <w:p>
      <w:pPr>
        <w:pStyle w:val="Normal"/>
        <w:numPr>
          <w:ilvl w:val="0"/>
          <w:numId w:val="0"/>
        </w:numPr>
        <w:ind w:left="6480" w:hanging="0"/>
        <w:jc w:val="both"/>
        <w:outlineLvl w:val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1009015" cy="1486535"/>
            <wp:effectExtent l="0" t="0" r="0" b="0"/>
            <wp:docPr id="2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јавне приходе и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нспекцијске послове</w:t>
      </w:r>
    </w:p>
    <w:p>
      <w:pPr>
        <w:pStyle w:val="Normal"/>
        <w:ind w:left="4956" w:hanging="495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Број: 110-58/20-XXIII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ана: 21. фебруара 2020.године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 Р А В И Л Н И 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распореду радног времена у Градској управи за јавне приходе и инспекцијске послов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hanging="2796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Крагујевац, фебруар 2020. године</w:t>
      </w:r>
    </w:p>
    <w:p>
      <w:pPr>
        <w:pStyle w:val="Normal"/>
        <w:ind w:left="4956" w:hanging="279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hanging="2796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челник Градске управе за јавне приходе и инспекцијске послове, на основу члана 55. Закона о раду (‘’Службени гласник РС’’, бр. 24/05, 61/05, 54/09, 32/13,75/14,13/17-одлука УС, 113/17 и 95/18), члана 7. став 3. Колективног уговора код послодавца (‘’Службени лист града Крагујевца’’, број 14/18), члана 23. Одлуке о организацији градске управе града Крагујевца  (‘’Службени лист града Крагујевца’’, број 20/19) и став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 Одлуке о радном времену (</w:t>
      </w:r>
      <w:r>
        <w:rPr>
          <w:rFonts w:cs="Arial" w:ascii="Arial" w:hAnsi="Arial"/>
          <w:lang w:val="sr-RS"/>
        </w:rPr>
        <w:t>''Службени лист града Крагујевца'', број 18/15), дана  21. фебруара 2020. године, доноси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 Р А В И Л Н И 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распореду радног времена у Градској управи з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е приходе и инспекцијске послов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илником о распореду  радног времена у Градској управи за јавне приходе и инспекцијсе послове (у даљем тексту: Правилник), ближе се одређује радно време за запослене у Градској управи за јавне приходе и инспекцијске послове.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уно радно време запослених траје 40 часова недељно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недеља траје 5 радних дан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ило је да радно време запослених радним данима траје од 7,30 до 15,30 часова, са правом коришћења одмора у току дневног рада од 9,30 до 10,00 часова.</w:t>
      </w:r>
    </w:p>
    <w:p>
      <w:pPr>
        <w:pStyle w:val="Normal"/>
        <w:ind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Због природе посла у коме рад  траје дуже од радног времена утврђеног законом, колективним уговором и другим општим актима, као и захтева за заједничким инспекцијским надзором инспекцијских органа различитих нивоа власти и МУП РС,  у Секретаријату за инспекцијске послове и комуналну милицију организује се рад у три  сме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4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СМЕН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дни дан у првој смени од понедељка до петка траје 8 часова у складу са чланом 2. став 3. овог Правилника и то </w:t>
      </w:r>
      <w:r>
        <w:rPr>
          <w:rFonts w:cs="Arial" w:ascii="Arial" w:hAnsi="Arial"/>
          <w:lang w:val="sr-RS"/>
        </w:rPr>
        <w:t>за запослене у Одељењу инспекцијског надзора за комуналне делатности и комуналне послове, Одељењу инспекцијског надзора заштите животне средине и туризма, Одељења инспекцијског надзора у области изградње, Одељењу инспекцијског надзора у области саобраћала и путева и Одељењу инспекцијског надзора у области  просвете и спорта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Радно време радним данима у </w:t>
      </w:r>
      <w:r>
        <w:rPr>
          <w:rFonts w:cs="Arial" w:ascii="Arial" w:hAnsi="Arial"/>
        </w:rPr>
        <w:t>I смени</w:t>
      </w:r>
      <w:r>
        <w:rPr>
          <w:rFonts w:cs="Arial" w:ascii="Arial" w:hAnsi="Arial"/>
          <w:lang w:val="sr-RS"/>
        </w:rPr>
        <w:t xml:space="preserve"> за запослене у Одељењу комуналне милиције почиње у 7,00 часова и завршава се у 15,00 часова са паузом од 9,00 до 9,30 час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Суботом се у </w:t>
      </w:r>
      <w:r>
        <w:rPr>
          <w:rFonts w:cs="Arial" w:ascii="Arial" w:hAnsi="Arial"/>
        </w:rPr>
        <w:t>I смени организује 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једне патроле комуналне милиције од 05,00 до 13,00 часова са паузом од 9,00 до 9,30 часова  и једне дежурне патроле од 7,00 до 15,00 часова са паузом од 9,00 до 9,30 часов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дежурна комунална инспектора и једног комуналног инспектора за рад у ЈКП Шумадија -Сектор Паркинг сервиса и то  од 7,30 до 15,30 часова са паузом од 9,30 до 10,00 часо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Недељом се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I смени организује рад две патроле комуналне милиције од 7,30 до 15,30 часова са паузом од 9,30 до 10,00 часова 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дежурна комунална инспектора од 7,30 до 15,30 часова са паузом од 9,30 до 10,00 часов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 комуналне милиције и комуналних инспектора суботом и недељом се рачуна као прековремени рад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узетно од става 2. овог члана, инспекције могу по потреби и налогу начелника Градске управе организовати и рад  у II или III смени.</w:t>
      </w:r>
    </w:p>
    <w:p>
      <w:pPr>
        <w:pStyle w:val="Normal"/>
        <w:ind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5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СМЕНА</w:t>
      </w:r>
    </w:p>
    <w:p>
      <w:pPr>
        <w:pStyle w:val="Normal"/>
        <w:ind w:firstLine="708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и дан запослених у другој смени од понедељка до петка траје од 14,00 до 22,00 часа, са паузом која почиње од 16,30 и траје до 17,00 часов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ругој смени раде запослени: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 једна патрола  запослених из Одељења комуналне милиције и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 један комунални инспектор за потребе </w:t>
      </w:r>
      <w:r>
        <w:rPr>
          <w:rFonts w:cs="Arial" w:ascii="Arial" w:hAnsi="Arial"/>
        </w:rPr>
        <w:t>за рад у ЈКП Шумадија - Сектор Паркинг сервиса 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6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СМЕНА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и дан запослених у трећој смени траје од 22,00 часа до 06,00 часова наредног дана, са паузом која почиње од 1,00 до 1,30  часова и сматра се радом ноћ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трећој смени раде запослени:</w:t>
      </w:r>
    </w:p>
    <w:p>
      <w:pPr>
        <w:pStyle w:val="Normal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 једна патрола  запослених из Одељења комуналне милиције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 налогу начелника Градске управе комунални инспектори, инспектори за саобраћај и путеве, инспектори за заштиту животне средине, туристички инспектори и др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мена запослених комуналних милиционара у ноћној смени започиње од суботе и траје до петка наредне недеље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7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унална милиција и комунална инспекција организују рад и у дане државних и других празника који су за остале запослене нерадни дани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8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true"/>
        <w:ind w:right="15" w:firstLine="495"/>
        <w:jc w:val="both"/>
        <w:textAlignment w:val="baseline"/>
        <w:rPr>
          <w:rFonts w:ascii="Arial" w:hAnsi="Arial" w:cs="Arial"/>
          <w:kern w:val="2"/>
          <w:lang w:val="sr-RS" w:eastAsia="zh-CN"/>
        </w:rPr>
      </w:pPr>
      <w:r>
        <w:rPr>
          <w:rFonts w:cs="Arial" w:ascii="Arial" w:hAnsi="Arial"/>
          <w:kern w:val="2"/>
          <w:lang w:val="sr-CS" w:eastAsia="zh-CN"/>
        </w:rPr>
        <w:t xml:space="preserve">Распоред радног времена </w:t>
      </w:r>
      <w:r>
        <w:rPr>
          <w:rFonts w:cs="Arial" w:ascii="Arial" w:hAnsi="Arial"/>
          <w:kern w:val="2"/>
          <w:lang w:val="sr-RS" w:eastAsia="zh-CN"/>
        </w:rPr>
        <w:t xml:space="preserve">утврђен овим Правилником </w:t>
      </w:r>
      <w:r>
        <w:rPr>
          <w:rFonts w:cs="Arial" w:ascii="Arial" w:hAnsi="Arial"/>
          <w:kern w:val="2"/>
          <w:lang w:val="sr-CS"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П</w:t>
      </w:r>
      <w:r>
        <w:rPr>
          <w:rFonts w:cs="Arial" w:ascii="Arial" w:hAnsi="Arial"/>
          <w:kern w:val="2"/>
          <w:lang w:val="sr-CS" w:eastAsia="zh-CN"/>
        </w:rPr>
        <w:t xml:space="preserve">ослодавац је дужан да објави на огласној табли </w:t>
      </w:r>
      <w:r>
        <w:rPr>
          <w:rFonts w:cs="Arial" w:ascii="Arial" w:hAnsi="Arial"/>
          <w:kern w:val="2"/>
          <w:lang w:eastAsia="zh-CN"/>
        </w:rPr>
        <w:t>органа Града</w:t>
      </w:r>
      <w:r>
        <w:rPr>
          <w:rFonts w:cs="Arial" w:ascii="Arial" w:hAnsi="Arial"/>
          <w:kern w:val="2"/>
          <w:lang w:val="sr-CS" w:eastAsia="zh-CN"/>
        </w:rPr>
        <w:t xml:space="preserve"> најмање </w:t>
      </w:r>
      <w:r>
        <w:rPr>
          <w:rFonts w:cs="Arial" w:ascii="Arial" w:hAnsi="Arial"/>
          <w:kern w:val="2"/>
          <w:lang w:eastAsia="zh-CN"/>
        </w:rPr>
        <w:t>10</w:t>
      </w:r>
      <w:r>
        <w:rPr>
          <w:rFonts w:cs="Arial" w:ascii="Arial" w:hAnsi="Arial"/>
          <w:kern w:val="2"/>
          <w:lang w:val="sr-CS" w:eastAsia="zh-CN"/>
        </w:rPr>
        <w:t xml:space="preserve"> дана пре почетка примене и да о томе обавести запослене.</w:t>
      </w:r>
    </w:p>
    <w:p>
      <w:pPr>
        <w:pStyle w:val="Normal"/>
        <w:suppressAutoHyphens w:val="true"/>
        <w:ind w:right="15" w:firstLine="495"/>
        <w:jc w:val="both"/>
        <w:textAlignment w:val="baseline"/>
        <w:rPr>
          <w:rFonts w:ascii="Arial" w:hAnsi="Arial" w:cs="Arial"/>
          <w:kern w:val="2"/>
          <w:lang w:val="sr-RS" w:eastAsia="zh-CN"/>
        </w:rPr>
      </w:pPr>
      <w:r>
        <w:rPr>
          <w:rFonts w:cs="Arial" w:ascii="Arial" w:hAnsi="Arial"/>
          <w:kern w:val="2"/>
          <w:lang w:val="sr-RS" w:eastAsia="zh-CN"/>
        </w:rPr>
        <w:t>Распоред радног времена у складу са овим Правилником на месечном нивоу утврђује руководилац организационе јединице-начелник одељења.</w:t>
      </w:r>
    </w:p>
    <w:p>
      <w:pPr>
        <w:pStyle w:val="Normal"/>
        <w:suppressAutoHyphens w:val="true"/>
        <w:ind w:right="15" w:firstLine="495"/>
        <w:jc w:val="both"/>
        <w:textAlignment w:val="baseline"/>
        <w:rPr>
          <w:rFonts w:ascii="Arial" w:hAnsi="Arial" w:cs="Arial"/>
          <w:kern w:val="2"/>
          <w:lang w:val="sr-CS" w:eastAsia="zh-CN"/>
        </w:rPr>
      </w:pPr>
      <w:r>
        <w:rPr>
          <w:rFonts w:eastAsia="Arial" w:cs="Arial" w:ascii="Arial" w:hAnsi="Arial"/>
          <w:kern w:val="2"/>
          <w:lang w:val="sr-CS" w:eastAsia="zh-CN"/>
        </w:rPr>
        <w:t xml:space="preserve"> </w:t>
      </w:r>
      <w:r>
        <w:rPr>
          <w:rFonts w:cs="Arial" w:ascii="Arial" w:hAnsi="Arial"/>
          <w:kern w:val="2"/>
          <w:lang w:val="sr-CS" w:eastAsia="zh-CN"/>
        </w:rPr>
        <w:t>Изузетно од става 1.  овог члана распоред се може променити у периоду краћем од предвиђених рокова само у случајевима хитне потребе посла  који се не могу унапред предвидети, али не у краћем року од 48 часова унапред .</w:t>
      </w:r>
    </w:p>
    <w:p>
      <w:pPr>
        <w:pStyle w:val="Normal"/>
        <w:suppressAutoHyphens w:val="true"/>
        <w:ind w:right="15" w:firstLine="495"/>
        <w:jc w:val="both"/>
        <w:textAlignment w:val="baseline"/>
        <w:rPr/>
      </w:pPr>
      <w:r>
        <w:rPr>
          <w:rFonts w:cs="Arial" w:ascii="Arial" w:hAnsi="Arial"/>
          <w:kern w:val="2"/>
          <w:lang w:val="sr-CS" w:eastAsia="zh-CN"/>
        </w:rPr>
        <w:t>Распоредом радног времена или увођењем прековременог, сменског или ноћног рада не може се запосленом ускратити дневни одмор од најмање 12 сати непрекидно нити недељни одмор од најмање 24 сат</w:t>
      </w:r>
      <w:r>
        <w:rPr>
          <w:rFonts w:cs="Arial" w:ascii="Arial" w:hAnsi="Arial"/>
          <w:kern w:val="2"/>
          <w:lang w:eastAsia="zh-CN"/>
        </w:rPr>
        <w:t>а</w:t>
      </w:r>
      <w:r>
        <w:rPr>
          <w:rFonts w:cs="Arial" w:ascii="Arial" w:hAnsi="Arial"/>
          <w:kern w:val="2"/>
          <w:lang w:val="sr-CS" w:eastAsia="zh-CN"/>
        </w:rPr>
        <w:t xml:space="preserve"> непрекидно.</w:t>
      </w:r>
    </w:p>
    <w:p>
      <w:pPr>
        <w:pStyle w:val="Normal"/>
        <w:suppressAutoHyphens w:val="true"/>
        <w:ind w:right="15" w:firstLine="495"/>
        <w:jc w:val="both"/>
        <w:textAlignment w:val="baseline"/>
        <w:rPr/>
      </w:pPr>
      <w:r>
        <w:rPr>
          <w:rFonts w:cs="Arial" w:ascii="Arial" w:hAnsi="Arial"/>
          <w:kern w:val="2"/>
          <w:lang w:val="sr-CS" w:eastAsia="zh-CN"/>
        </w:rPr>
        <w:t xml:space="preserve">Ако је неопходно да запослени ради на дан свог недељног одмора, </w:t>
      </w:r>
      <w:r>
        <w:rPr>
          <w:rFonts w:cs="Arial" w:ascii="Arial" w:hAnsi="Arial"/>
          <w:kern w:val="2"/>
          <w:lang w:eastAsia="zh-CN"/>
        </w:rPr>
        <w:t>П</w:t>
      </w:r>
      <w:r>
        <w:rPr>
          <w:rFonts w:cs="Arial" w:ascii="Arial" w:hAnsi="Arial"/>
          <w:kern w:val="2"/>
          <w:lang w:val="sr-CS" w:eastAsia="zh-CN"/>
        </w:rPr>
        <w:t>ослодавац је дужан да му обезбеди одмор у трајању од најмање 24 часа непрекидно у току радне недеље.</w:t>
      </w:r>
    </w:p>
    <w:p>
      <w:pPr>
        <w:pStyle w:val="Normal"/>
        <w:suppressAutoHyphens w:val="true"/>
        <w:ind w:right="15" w:firstLine="495"/>
        <w:jc w:val="both"/>
        <w:textAlignment w:val="baseline"/>
        <w:rPr>
          <w:rFonts w:ascii="Arial" w:hAnsi="Arial" w:cs="Arial"/>
          <w:kern w:val="2"/>
          <w:lang w:val="sr-RS" w:eastAsia="zh-CN"/>
        </w:rPr>
      </w:pPr>
      <w:r>
        <w:rPr>
          <w:rFonts w:cs="Arial" w:ascii="Arial" w:hAnsi="Arial"/>
          <w:kern w:val="2"/>
          <w:lang w:val="sr-CS" w:eastAsia="zh-CN"/>
        </w:rPr>
        <w:t>Запослени је дужан да поштује утврђено радно време.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Ако је спречен да ради, запослени је дужан да о разлозима</w:t>
      </w:r>
      <w:r>
        <w:rPr>
          <w:rFonts w:cs="Arial" w:ascii="Arial" w:hAnsi="Arial"/>
          <w:lang w:val="sr-RS"/>
        </w:rPr>
        <w:t xml:space="preserve"> спречености</w:t>
      </w:r>
      <w:r>
        <w:rPr>
          <w:rFonts w:cs="Arial" w:ascii="Arial" w:hAnsi="Arial"/>
          <w:lang w:val="sr-CS"/>
        </w:rPr>
        <w:t xml:space="preserve"> обавести непосредног руководиоца, најкасније у року од 24 сата од настанка разлога.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kern w:val="2"/>
          <w:lang w:val="sr-RS" w:eastAsia="zh-CN"/>
        </w:rPr>
      </w:pPr>
      <w:r>
        <w:rPr>
          <w:rFonts w:cs="Arial" w:ascii="Arial" w:hAnsi="Arial"/>
          <w:kern w:val="2"/>
          <w:lang w:val="sr-RS" w:eastAsia="zh-C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Члан 9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запослене којима је одређен рад у сменама  које укључују ноћни рад, послодавац ће обезбедити измену смена, тако да запослени не ради непрекидно више од једне радне недеље ноћ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послени може да ради ноћу дуже од једне радне  недеље, само уз његову писану сагласност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одавац је дужан да обезбеди заштиту запослених, жена за време трудноће и по повратку са породиљског одсуства, самохраних родитеља и стараоца у погледу ноћног рада у складу са законом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зују се начелници одељења на које се примењује овај Правилник да израде месечни распоред радног времена по сменама одмах по ступању на снагу овог Правилника и установе евиденцију о раду запослених у сменам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Овај Правилник ступа на снагу осмог дана од дана објављивања на у ''Службеном листу града Крагујевца'', а објавиће се по прибављању мишљења  синдиката  о мерама безбедности и заштите живота и здравља на раду запослених који рад обављају ноћу и добијању сагласности Градског већ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r-RS"/>
        </w:rPr>
        <w:t>НАЧЕЛНИК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r-RS"/>
        </w:rPr>
        <w:t>Зорица Аврам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6:00Z</dcterms:created>
  <dc:creator>Miroslava Petrovic</dc:creator>
  <dc:description/>
  <cp:keywords/>
  <dc:language>en-US</dc:language>
  <cp:lastModifiedBy>hhhggrreeww</cp:lastModifiedBy>
  <cp:lastPrinted>2020-02-24T14:21:00Z</cp:lastPrinted>
  <dcterms:modified xsi:type="dcterms:W3CDTF">2020-02-26T12:28:00Z</dcterms:modified>
  <cp:revision>37</cp:revision>
  <dc:subject/>
  <dc:title/>
</cp:coreProperties>
</file>