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99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, на седници одржаној 30. децембра 2019. године, 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њиговодствене вредности радова на изградњи водоводне линије </w:t>
      </w:r>
      <w:r>
        <w:rPr>
          <w:rFonts w:cs="Arial" w:ascii="Arial" w:hAnsi="Arial"/>
          <w:b/>
          <w:sz w:val="22"/>
          <w:szCs w:val="22"/>
          <w:lang w:val="sr-Latn-RS"/>
        </w:rPr>
        <w:t>и линије фекалне канализације у улици Кошутњачко брд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градњи водоводне линије </w:t>
      </w:r>
      <w:r>
        <w:rPr>
          <w:rFonts w:cs="Arial" w:ascii="Arial" w:hAnsi="Arial"/>
          <w:sz w:val="22"/>
          <w:szCs w:val="22"/>
          <w:lang w:val="sr-Latn-RS"/>
        </w:rPr>
        <w:t>и линије фекалне канализације у улици Кошутњачко брдо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8.875.184,74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е управе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градњи водоводне линије </w:t>
      </w:r>
      <w:r>
        <w:rPr>
          <w:rFonts w:cs="Arial" w:ascii="Arial" w:hAnsi="Arial"/>
          <w:sz w:val="22"/>
          <w:szCs w:val="22"/>
          <w:lang w:val="sr-Latn-RS"/>
        </w:rPr>
        <w:t>и линије фекалне канализације у улици Кошутњачко брдо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8.875.184,74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наведена књиж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закључке,наредбе,упутства,пословник,препоруке,планове,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а вредност радова на изградњи водоводне линије </w:t>
      </w:r>
      <w:r>
        <w:rPr>
          <w:rFonts w:cs="Arial" w:ascii="Arial" w:hAnsi="Arial"/>
          <w:sz w:val="22"/>
          <w:szCs w:val="22"/>
          <w:lang w:val="sr-Latn-RS"/>
        </w:rPr>
        <w:t>и линије фекалне канализације у улици Кошутњачко брдо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8.875.184,74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градњи водоводне линије </w:t>
      </w:r>
      <w:r>
        <w:rPr>
          <w:rFonts w:cs="Arial" w:ascii="Arial" w:hAnsi="Arial"/>
          <w:sz w:val="22"/>
          <w:szCs w:val="22"/>
          <w:lang w:val="en-US"/>
        </w:rPr>
        <w:t xml:space="preserve">PE D 110mm </w:t>
      </w:r>
      <w:r>
        <w:rPr>
          <w:rFonts w:cs="Arial" w:ascii="Arial" w:hAnsi="Arial"/>
          <w:sz w:val="22"/>
          <w:szCs w:val="22"/>
          <w:lang w:val="sr-RS"/>
        </w:rPr>
        <w:t>у десном краку улице Кошутњачко брдо, број 352-992/18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22.11.2018. године, закљученим између града Крагујевца – Градске управе за инвестиције и ЈКП „Водовод и канализација'', Окончане ситуације број 05-140-246/19-16 од 24.04.2014.године, 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градњи линије фекалне канализације Ø 200мм за улицу Кошутњачко брдо, број 352-993/18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 xml:space="preserve">од 22.11.2018. године закљученим између града Крагујевца – Градске управе за инвестиције и ЈКП „Водовод и канализација'', Окончане ситуације број 05-140-552/19-38 од 08.11.2019. године,   услуга је изведена у складу са уговори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има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03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0T14:27:00Z</dcterms:modified>
  <cp:revision>24</cp:revision>
  <dc:subject/>
  <dc:title>  </dc:title>
</cp:coreProperties>
</file>