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0-1998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изградњи улице Кошутњачко брд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некретнине и опрема</w:t>
      </w:r>
      <w:r>
        <w:rPr>
          <w:rFonts w:cs="Arial" w:ascii="Arial" w:hAnsi="Arial"/>
          <w:sz w:val="22"/>
          <w:szCs w:val="22"/>
          <w:lang w:val="sr-CS"/>
        </w:rPr>
        <w:t xml:space="preserve">, субаналити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тунел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улице Кошутњачко брдо,  у износу од 8.599.821,58 дина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градњи улице Кошутњачко брдо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8.599.821,58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аутопутеви, мостови, надвожњаци и тунели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тунели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улице Кошутњачко брдо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8.599.821,58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вођењу радова на одржавању улица, тротоара, приступних платоа и приступа јавним објектима (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партија), број 404-140/19-</w:t>
      </w:r>
      <w:r>
        <w:rPr>
          <w:rFonts w:cs="Arial" w:ascii="Arial" w:hAnsi="Arial"/>
          <w:sz w:val="22"/>
          <w:szCs w:val="22"/>
          <w:lang w:val="sr-Latn-RS"/>
        </w:rPr>
        <w:t xml:space="preserve">XII </w:t>
      </w:r>
      <w:r>
        <w:rPr>
          <w:rFonts w:cs="Arial" w:ascii="Arial" w:hAnsi="Arial"/>
          <w:sz w:val="22"/>
          <w:szCs w:val="22"/>
          <w:lang w:val="sr-RS"/>
        </w:rPr>
        <w:t>од 04.06.2019. године, закљученог између града Крагујевца – Градске управе за инвестиције и ''Предузећа за путеве'', I привремене ситуације број 06-80 од 30.06.2019.годин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слуга је изведена у складу са уговори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има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</w:t>
      </w:r>
      <w:r>
        <w:rPr>
          <w:rFonts w:cs="Arial" w:ascii="Arial" w:hAnsi="Arial"/>
          <w:sz w:val="22"/>
          <w:szCs w:val="22"/>
          <w:lang w:val="sr-RS"/>
        </w:rPr>
        <w:t>р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ЕДСЕДНИК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40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2:00Z</dcterms:modified>
  <cp:revision>27</cp:revision>
  <dc:subject/>
  <dc:title>  </dc:title>
</cp:coreProperties>
</file>