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0-1981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 и члана 49. став 1. 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уградњи моста у Маслошев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некретнине и опрема</w:t>
      </w:r>
      <w:r>
        <w:rPr>
          <w:rFonts w:cs="Arial" w:ascii="Arial" w:hAnsi="Arial"/>
          <w:sz w:val="22"/>
          <w:szCs w:val="22"/>
          <w:lang w:val="sr-CS"/>
        </w:rPr>
        <w:t xml:space="preserve">, субаналити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тунел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уградњи моста у Маслошеву,  у износу од 2.893.200,00 дина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уградњи моста у Маслошеву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2.893.200,00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аутопутеви, мостови, надвожњаци и  тунели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, број 8/19), члана 2. тачка 18. Одлуке о Градском већу (“Службени лист града Крагујевца”, бр.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закључке,наредбе,упутства,пословник,препоруке,планове,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1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аутопутеви, мостови, надвожњаци и тунели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уградњи моста у Маслошеву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2.893.200,00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пружању услуга заштите, транспорта и уградње моста у Маслошеву, број 404-300/17-</w:t>
      </w:r>
      <w:r>
        <w:rPr>
          <w:rFonts w:cs="Arial" w:ascii="Arial" w:hAnsi="Arial"/>
          <w:sz w:val="22"/>
          <w:szCs w:val="22"/>
          <w:lang w:val="sr-Latn-RS"/>
        </w:rPr>
        <w:t xml:space="preserve">XII </w:t>
      </w:r>
      <w:r>
        <w:rPr>
          <w:rFonts w:cs="Arial" w:ascii="Arial" w:hAnsi="Arial"/>
          <w:sz w:val="22"/>
          <w:szCs w:val="22"/>
          <w:lang w:val="sr-RS"/>
        </w:rPr>
        <w:t>од 08.12.2017. године, закљученог између града Крагујевца – Градске управе за инвестиције и ''Гоша монтаже'', Рачуна број 1/320 од 26.09.2019. годин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</w:t>
      </w:r>
      <w:r>
        <w:rPr>
          <w:rFonts w:cs="Arial" w:ascii="Arial" w:hAnsi="Arial"/>
          <w:sz w:val="22"/>
          <w:szCs w:val="22"/>
          <w:lang w:val="sr-RS"/>
        </w:rPr>
        <w:t>р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54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0T14:24:00Z</dcterms:modified>
  <cp:revision>23</cp:revision>
  <dc:subject/>
  <dc:title>  </dc:title>
</cp:coreProperties>
</file>