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0-1997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 на седници одржаној 30. 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инвестиционом        одржавању моста преко реке Лепенице -  Ћифтина ћупр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некретнине и опрема</w:t>
      </w:r>
      <w:r>
        <w:rPr>
          <w:rFonts w:cs="Arial" w:ascii="Arial" w:hAnsi="Arial"/>
          <w:sz w:val="22"/>
          <w:szCs w:val="22"/>
          <w:lang w:val="sr-CS"/>
        </w:rPr>
        <w:t xml:space="preserve">, субаналити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 тунел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нвестиционом одржавању моста преко реке Лепенице -  Ћифтина ћуприја,  у износу од 11.380.526,00 дина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нвестиционом одржавању моста преко реке Лепенице -  Ћифтина ћуприја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11.380.526,00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аутопутеви, мостови, надвожњаци и  тунели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пословник, препоруке, планове, програме и друга акта и даје мишљењ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 тунели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нвестиционом одржавању моста преко реке Лепенице -  Ћифтина ћуприј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11.380.526,00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пружању услуге испитивања и израде пројекта инвестиционог одржавања пешачког моста „Ћифтина ћуприја“ у Крагујевцу и услуга пројектантског надзора, број 404-239/18-</w:t>
      </w:r>
      <w:r>
        <w:rPr>
          <w:rFonts w:cs="Arial" w:ascii="Arial" w:hAnsi="Arial"/>
          <w:sz w:val="22"/>
          <w:szCs w:val="22"/>
          <w:lang w:val="sr-Latn-RS"/>
        </w:rPr>
        <w:t xml:space="preserve">XII </w:t>
      </w:r>
      <w:r>
        <w:rPr>
          <w:rFonts w:cs="Arial" w:ascii="Arial" w:hAnsi="Arial"/>
          <w:sz w:val="22"/>
          <w:szCs w:val="22"/>
          <w:lang w:val="sr-RS"/>
        </w:rPr>
        <w:t>од 06.09.2018. године, закљученог између града Крагујевца – Градске управе за инвестиције и Универзитета у Београду – Грађевински факултет, Рачуна број 408 од 22.10.2018. године, Уговора за радове на инвестиционом одржавању моста преко реке Лепенице – Ћифтина ћуприја, закљученог између града Крагујевца – Градске управе за инвестиције и „Грамар“д.о.о Београд, број 404-313/18-</w:t>
      </w:r>
      <w:r>
        <w:rPr>
          <w:rFonts w:cs="Arial" w:ascii="Arial" w:hAnsi="Arial"/>
          <w:sz w:val="22"/>
          <w:szCs w:val="22"/>
          <w:lang w:val="sr-Latn-RS"/>
        </w:rPr>
        <w:t>XII од 30.01.2019. године, Анекса уговора о јавној набавци инвестиционог одржавања моста преко реке Лепенице – „Ћифтина ћуприја“ , број 404-313/</w:t>
      </w:r>
      <w:r>
        <w:rPr>
          <w:rFonts w:cs="Arial" w:ascii="Arial" w:hAnsi="Arial"/>
          <w:sz w:val="22"/>
          <w:szCs w:val="22"/>
          <w:lang w:val="sr-RS"/>
        </w:rPr>
        <w:t>18-</w:t>
      </w:r>
      <w:r>
        <w:rPr>
          <w:rFonts w:cs="Arial" w:ascii="Arial" w:hAnsi="Arial"/>
          <w:sz w:val="22"/>
          <w:szCs w:val="22"/>
          <w:lang w:val="sr-Latn-RS"/>
        </w:rPr>
        <w:t>XII од 14.10.2019. године, Рачуна уз окончану ситуацију број 20/19 од 14.10.2019. године,</w:t>
      </w:r>
      <w:r>
        <w:rPr>
          <w:rFonts w:cs="Arial" w:ascii="Arial" w:hAnsi="Arial"/>
          <w:sz w:val="22"/>
          <w:szCs w:val="22"/>
          <w:lang w:val="sr-RS"/>
        </w:rPr>
        <w:t xml:space="preserve"> услуга је изведена у складу са уговори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има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</w:t>
      </w:r>
      <w:r>
        <w:rPr>
          <w:rFonts w:cs="Arial" w:ascii="Arial" w:hAnsi="Arial"/>
          <w:sz w:val="22"/>
          <w:szCs w:val="22"/>
          <w:lang w:val="sr-RS"/>
        </w:rPr>
        <w:t>р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18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2:00Z</dcterms:modified>
  <cp:revision>38</cp:revision>
  <dc:subject/>
  <dc:title>  </dc:title>
</cp:coreProperties>
</file>