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0-1986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 на седници одржаној 30.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Ш Е Њ 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демонтажи старог  подземног хидранта и монтажи новог надземног хидранта за вртић ''Зека'' у Крагујевц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не</w:t>
      </w:r>
      <w:r>
        <w:rPr>
          <w:rFonts w:cs="Arial" w:ascii="Arial" w:hAnsi="Arial"/>
          <w:sz w:val="22"/>
          <w:szCs w:val="22"/>
          <w:lang w:val="sr-RS"/>
        </w:rPr>
        <w:t>кретнине и опрема</w:t>
      </w:r>
      <w:r>
        <w:rPr>
          <w:rFonts w:cs="Arial" w:ascii="Arial" w:hAnsi="Arial"/>
          <w:sz w:val="22"/>
          <w:szCs w:val="22"/>
          <w:lang w:val="sr-CS"/>
        </w:rPr>
        <w:t>, субаналитички конто 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демонтажи старог  подземног хидранта и монтажи новог надземног хидранта за вртић ''Зека'' у Крагујевцу, у износу од 159.847,30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демонтажи старог  подземног хидранта и монтажи новог надземног хидранта за вртић ''Зека'' у Крагујевцу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159.847,30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водовод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 stav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 xml:space="preserve">115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водовод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демонтажи старог  подземног хидранта и монтажи новог надземног хидранта за вртић ''Зека'' у Крагујевцу у износу од 159.847,30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за демонтажу старог подземног хидранта и монтажу новог надземног хидранта за вртић ''Зека'' у Крагујевцу, број 352-669/18-</w:t>
      </w:r>
      <w:r>
        <w:rPr>
          <w:rFonts w:cs="Arial" w:ascii="Arial" w:hAnsi="Arial"/>
          <w:sz w:val="22"/>
          <w:szCs w:val="22"/>
          <w:lang w:val="sr-Latn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 xml:space="preserve">од 28.08.2018. године, закљученим између града Крагујевца – Градске управе за инвестиције и ЈКП „Водовод и канализација'', Окончане ситуације број 05-140-028/19-1 од 14.02.2019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>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58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0T14:26:00Z</dcterms:modified>
  <cp:revision>19</cp:revision>
  <dc:subject/>
  <dc:title>  </dc:title>
</cp:coreProperties>
</file>