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>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>рад Крагујева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ећ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</w:rPr>
        <w:t xml:space="preserve"> 38-12/19-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Да</w:t>
      </w:r>
      <w:r>
        <w:rPr>
          <w:rFonts w:cs="Arial" w:ascii="Arial" w:hAnsi="Arial"/>
          <w:b/>
          <w:sz w:val="22"/>
          <w:szCs w:val="22"/>
          <w:lang w:val="sr-RS"/>
        </w:rPr>
        <w:t>тум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30. децембра 2019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</w:t>
      </w:r>
      <w:r>
        <w:rPr>
          <w:rFonts w:cs="Arial" w:ascii="Arial" w:hAnsi="Arial"/>
          <w:b/>
          <w:sz w:val="22"/>
          <w:szCs w:val="22"/>
          <w:lang w:val="sr-RS"/>
        </w:rPr>
        <w:t>и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</w:t>
      </w:r>
      <w:r>
        <w:rPr>
          <w:rFonts w:cs="Arial" w:ascii="Arial" w:hAnsi="Arial"/>
          <w:sz w:val="22"/>
          <w:szCs w:val="22"/>
          <w:lang w:val="sr-RS"/>
        </w:rPr>
        <w:t xml:space="preserve"> тачка 1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члана 12. став 2. алинеја 1. Одлуке о оснивању предшколске установе ''Ђурђевдан'' Крагујевац (''Службени лист града Крагујевца'', бр. 38/14 и 20/19), члана 8. став 2. алинеја 1. Одлуке о оснивању предшколске установе ''Нада Наумовић'' Крагујевац (''Службени лист града Крагујевца'', бр. 5/09- пречишћен текст, 22/10, 38/14 и 20/19) и члана 1. Правилника о мерилима за утврђивање економске цене програма васпитања и образовања у предшколским установама (''Службени гласник Републике Србије'', број 146/14), </w:t>
      </w:r>
      <w:r>
        <w:rPr>
          <w:rFonts w:cs="Arial" w:ascii="Arial" w:hAnsi="Arial"/>
          <w:sz w:val="22"/>
          <w:szCs w:val="22"/>
          <w:lang w:val="sr-CS"/>
        </w:rPr>
        <w:t>на седници одржаној дана</w:t>
      </w:r>
      <w:r>
        <w:rPr>
          <w:rFonts w:cs="Arial" w:ascii="Arial" w:hAnsi="Arial"/>
          <w:sz w:val="22"/>
          <w:szCs w:val="22"/>
        </w:rPr>
        <w:t xml:space="preserve"> 30.</w:t>
      </w:r>
      <w:r>
        <w:rPr>
          <w:rFonts w:cs="Arial" w:ascii="Arial" w:hAnsi="Arial"/>
          <w:sz w:val="22"/>
          <w:szCs w:val="22"/>
          <w:lang w:val="sr-RS"/>
        </w:rPr>
        <w:t xml:space="preserve"> децемб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о утврђивању економске цене програма васпитања и образовања у предшколским установама чији је оснивач град Крагујевац за 2020. годин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Члан 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Р</w:t>
      </w:r>
      <w:r>
        <w:rPr>
          <w:rFonts w:cs="Arial" w:ascii="Arial" w:hAnsi="Arial"/>
          <w:bCs/>
          <w:sz w:val="22"/>
          <w:szCs w:val="22"/>
          <w:lang w:val="ru-RU"/>
        </w:rPr>
        <w:t>ешењ</w:t>
      </w:r>
      <w:r>
        <w:rPr>
          <w:rFonts w:cs="Arial" w:ascii="Arial" w:hAnsi="Arial"/>
          <w:bCs/>
          <w:sz w:val="22"/>
          <w:szCs w:val="22"/>
          <w:lang w:val="sr-RS"/>
        </w:rPr>
        <w:t>ем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утврђивању економске цене програма васпитања и образовања у предшколским установама чији је оснивач град Крагујевац за 2020. годину (у даљем тексту: Решење) утврђује се Економска цена </w:t>
      </w:r>
      <w:r>
        <w:rPr>
          <w:rFonts w:cs="Arial" w:ascii="Arial" w:hAnsi="Arial"/>
          <w:color w:val="000000"/>
          <w:sz w:val="22"/>
          <w:szCs w:val="22"/>
        </w:rPr>
        <w:t>програмa васпитања и образовања, по детету у предшколским установама чији је оснивач град Крагујевац за 2020.годин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лан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кономска цена програмa васпитања и образовања у целодневном облику рада у трајању од 11 часова, до поласка у припремни предшколски програм, утврђује се у износу од 17.150,00 динара месечно по детету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а економска цена по детету утврђује се дељењем месечне економске цене по детету из става 1. овог члана, са бројем радних дана у месецу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3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кономска цена програмa васпитања и образовања у целодневном облику рада у трајању од 11 часова - припремни предшколски програм, утврђује се у износу од 16.120,00 динара месечно по детету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невна Економска цена по детету утврђује се дељењем месечне економске цене по детету из става 1. овог члана, са бројем радних дана у месецу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Члан 4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шће корисника услуга у Економској цени по детету износи 20%, односно за целодневне облике рада у трајању од 11 часова утврђује се у износу од 3.430,00 динара месечно по детету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шће корисника услуга у Економској цени по детету за целодневне облике рада у трајању од 11 часова – припремни предшколски програм, утврђује се у износу од 3.224,00 динара месечно по детет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риснику услуга, обрачун за наплату врши се по утврђеној месечној цени, у складу са чланом 4. овог решењ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дане одсуства детета, корисник плаћа износ од 50% од утврђеног износа из члана 4. овог решења. У случају проглашења ванредне ситуације или елементарне непогоде, за дане одсуства детета услуга се не наплаћује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случају више силе (реконструкције, санације, адаптације објекта и др.), уколико Установа не обезбеди адекватан боравак детета у другом објекту, за дане одсуства детета услуга се не наплаћује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6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во решење ће се примењивати почев од 01. јануара 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Даном почетка примене овог решења престаје да важи Решење о утврђивању економске цене услуга у Предшколској установи “Нада Наумовић” (“Службени лист града Крагујевца”, број 29/14)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Члан 7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во решење објавити у “Службеном листу града Крагујевца”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б р а з л о ж е њ 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Правни основ за доношење </w:t>
      </w:r>
      <w:r>
        <w:rPr>
          <w:rFonts w:cs="Arial" w:ascii="Arial" w:hAnsi="Arial"/>
          <w:bCs/>
          <w:sz w:val="22"/>
          <w:szCs w:val="22"/>
          <w:lang w:val="sr-RS"/>
        </w:rPr>
        <w:t>Р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ешења </w:t>
      </w:r>
      <w:r>
        <w:rPr>
          <w:rFonts w:cs="Arial" w:ascii="Arial" w:hAnsi="Arial"/>
          <w:sz w:val="22"/>
          <w:szCs w:val="22"/>
          <w:lang w:val="sr-RS"/>
        </w:rPr>
        <w:t xml:space="preserve">о утврђивању економске цене програма васпитања и образовања у предшколским установама чији је оснивач град Крагујевац за 2020. годину (у даљем тексту: Решење) садржан је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</w:t>
      </w:r>
      <w:r>
        <w:rPr>
          <w:rFonts w:cs="Arial" w:ascii="Arial" w:hAnsi="Arial"/>
          <w:sz w:val="22"/>
          <w:szCs w:val="22"/>
          <w:lang w:val="sr-RS"/>
        </w:rPr>
        <w:t xml:space="preserve"> тачка 1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утврђено да Градско веће обавља и друге послове у складу са законом, статутом и другим актима, одредбама члана 12. став 2. алинеја 1. Одлуке о оснивању предшколске установе ''Ђурђевдан'' Крагујевац (''Службени лист града Крагујевца'', бр. 38/14 и 20/19), члана 8. став 2. алинеја 1. Одлуке о оснивању предшколске установе ''Нада Наумовић'' Крагујевац (''Службени лист града Крагујевца'', бр. 5/09 пречишћен текст, 22/10, 38/14 и 20/19), којима је прописано да Градско веће утврђује економску цену програма васпитања и образовања по детету у предшколским установама ''Нада Наумовић'' и ''Ђурђевдан'', као и у одредбама члана 1. Правилника о мерилима за утврђивање економске цене програма васпитања и образовања у предшколским установама (''Службени гласник Републике Србије“ број 146/14) којим је утврђено да надлежни орган јединице локалне самоуправе утврђује економску цену </w:t>
      </w:r>
      <w:r>
        <w:rPr>
          <w:rFonts w:cs="Arial" w:ascii="Arial" w:hAnsi="Arial"/>
          <w:sz w:val="22"/>
          <w:szCs w:val="22"/>
        </w:rPr>
        <w:t>програма васпитања и образовања по детету у предшколским установама чији је оснивач Република Србија, аутономна покрајина и јединиц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локалне самоупра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лог за доношење овог решења је реализација оснивачким актом и Правилником утврђене обавезе да надлежни орган јединице локалне самоуправе, односно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утврди економску цену </w:t>
      </w:r>
      <w:r>
        <w:rPr>
          <w:rFonts w:cs="Arial" w:ascii="Arial" w:hAnsi="Arial"/>
          <w:sz w:val="22"/>
          <w:szCs w:val="22"/>
        </w:rPr>
        <w:t>програма васпитања и образовања по детету у предшколским установама чији је оснивач град Крагујевац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во решење урађено је у складу са мерилима прописаним </w:t>
      </w:r>
      <w:r>
        <w:rPr>
          <w:rFonts w:cs="Arial" w:ascii="Arial" w:hAnsi="Arial"/>
          <w:sz w:val="22"/>
          <w:szCs w:val="22"/>
          <w:lang w:val="sr-RS"/>
        </w:rPr>
        <w:t>Правилником о мерилима за утврђивање економске цене програма васпитања и образовања у предшколским установама (''Службени гласник Републике Србије'', број 146/14)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података неопходних за израчунавање економске цене по детету, које су доставиле предшколске установе чији је оснивач град Крагујевац, утврђен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Економска цена </w:t>
      </w:r>
      <w:r>
        <w:rPr>
          <w:rFonts w:cs="Arial" w:ascii="Arial" w:hAnsi="Arial"/>
          <w:color w:val="000000"/>
          <w:sz w:val="22"/>
          <w:szCs w:val="22"/>
        </w:rPr>
        <w:t>програма васпитања и образовања, по детету у предшколским установама чији је оснивач град Крагујевац за 2020.годину у висини од 17.150,00 динара месечно, односно за припремни предшколски програм у износу од 16.120,00 динар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ође, овим решењем утврђени су и случајеви када се кориснику услуга не наплаћује, односно када му се наплаћује у висини 50% од утврђене Економске цене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ношење овог решења не повлачи исплату додатних средстава из буџета града Крагујевца, односно средства за реализацију овог решења планирана су Одлуком о буџету града Крагујевца за 2020. годину (“Службени лист града Крагујевца”, број 30/19)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седник,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домир Николић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Web"/>
        <w:spacing w:before="280" w:after="28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90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3CharCharCharCharCharCharChar1">
    <w:name w:val=" 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4:00Z</dcterms:created>
  <dc:creator>Prosveta03</dc:creator>
  <dc:description/>
  <cp:keywords/>
  <dc:language>en-US</dc:language>
  <cp:lastModifiedBy>hhhggrreeww</cp:lastModifiedBy>
  <cp:lastPrinted>2019-12-27T14:55:00Z</cp:lastPrinted>
  <dcterms:modified xsi:type="dcterms:W3CDTF">2019-12-30T12:35:00Z</dcterms:modified>
  <cp:revision>41</cp:revision>
  <dc:subject/>
  <dc:title>градоначелника града Београда 31</dc:title>
</cp:coreProperties>
</file>