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930" w:hanging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Број: 400-1182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Градско веће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, члана 2.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lang w:val="sr-CS"/>
        </w:rPr>
        <w:t xml:space="preserve"> Одлуке о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CS"/>
        </w:rPr>
        <w:t>радском већу (''Службени лист града Крагујевца 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-пречишћен текст</w:t>
      </w:r>
      <w:r>
        <w:rPr>
          <w:rFonts w:cs="Arial" w:ascii="Arial" w:hAnsi="Arial"/>
          <w:lang w:val="sr-RS"/>
        </w:rPr>
        <w:t xml:space="preserve"> и 12/19 </w:t>
      </w:r>
      <w:r>
        <w:rPr>
          <w:rFonts w:cs="Arial" w:ascii="Arial" w:hAnsi="Arial"/>
          <w:lang w:val="sr-CS"/>
        </w:rPr>
        <w:t xml:space="preserve">) и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  <w:lang w:val="ru-RU"/>
        </w:rPr>
        <w:t>ра</w:t>
      </w:r>
      <w:r>
        <w:rPr>
          <w:rFonts w:cs="Arial" w:ascii="Arial" w:hAnsi="Arial"/>
          <w:lang w:val="sr-CS"/>
        </w:rPr>
        <w:t>гујевца''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на седници одржаној дана </w:t>
      </w:r>
      <w:r>
        <w:rPr>
          <w:rFonts w:cs="Arial" w:ascii="Arial" w:hAnsi="Arial"/>
        </w:rPr>
        <w:t>12.</w:t>
      </w:r>
      <w:r>
        <w:rPr>
          <w:rFonts w:cs="Arial" w:ascii="Arial" w:hAnsi="Arial"/>
          <w:lang w:val="sr-RS"/>
        </w:rPr>
        <w:t xml:space="preserve">септ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 е ш е њ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о изменама и допуни  Решења о искњижењу књиговодствене вредности радова на изградњи мокрих чворо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у ОШ ''21.октобар'' -одељење у Добрачи,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 400-1205/18-V од 17.августа 2018.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Поглављe II </w:t>
      </w:r>
      <w:r>
        <w:rPr>
          <w:rFonts w:cs="Arial" w:ascii="Arial" w:hAnsi="Arial"/>
          <w:lang w:val="sr-RS"/>
        </w:rPr>
        <w:t xml:space="preserve">Решења о искњижењу књиговодствене вредности радова на изградњи мокрих чворова у ОШ ''21.октобар'' -одељење у Добрачи, број 400-1205/18-V од 17.августа 2018.године, мења се тако да сада гласи 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'' </w:t>
      </w:r>
      <w:r>
        <w:rPr>
          <w:rFonts w:cs="Arial" w:ascii="Arial" w:hAnsi="Arial"/>
          <w:b/>
          <w:lang w:val="sr-RS"/>
        </w:rPr>
        <w:t>II</w:t>
      </w:r>
      <w:r>
        <w:rPr>
          <w:rFonts w:cs="Arial" w:ascii="Arial" w:hAnsi="Arial"/>
          <w:lang w:val="sr-RS"/>
        </w:rPr>
        <w:t xml:space="preserve"> Обавезује се Градска управа за имовину да укњижи у своју књиговодствену евиденцију са стањем на дан 09.08.2018.године, на одговарајући субаналитички конто 011131-објекти за потребе образовања књиговодствену вредност радова на изградњи мокрих чворова у ОШ '' 21.октобар'' -одељење у Добрачи у износу од  1.458.904,20 динара и о томе достави доказ Градској управи за инвестиције .''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оглавље III предметног Решења мења се и гласи :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b/>
          <w:lang w:val="sr-Latn-RS"/>
        </w:rPr>
        <w:t>I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 инвестиције и Градска управа за имовину , да спроведу ова књижења . ''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Иза Поглавља </w:t>
      </w:r>
      <w:r>
        <w:rPr>
          <w:rFonts w:cs="Arial" w:ascii="Arial" w:hAnsi="Arial"/>
          <w:lang w:val="sr-Latn-RS"/>
        </w:rPr>
        <w:t xml:space="preserve">III предметног Решења додаје се Поглавље IV које гласи 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IV</w:t>
      </w:r>
      <w:r>
        <w:rPr>
          <w:rFonts w:cs="Arial" w:ascii="Arial" w:hAnsi="Arial"/>
          <w:lang w:val="sr-RS"/>
        </w:rPr>
        <w:t xml:space="preserve"> Налаже се ОШ ''21.октобар'' -одељење у Добрачи да у року од 8 дана искњижи из своје књиговодствене евиденције књиговодствену вредност радова на изградњи мокрих чворова у ОШ ''21.октобар'' -одељење у Добрачи и о томе достави доказ Градској управи за инвестиције .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V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У преосталом делу Решење  остаје непромењено.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</w:t>
      </w: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ни основ  за доношење ов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ешењ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sr-Latn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.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Latn-RS"/>
        </w:rPr>
        <w:t>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/>
        </w:rPr>
        <w:t xml:space="preserve">члану 2. 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color w:val="000000"/>
          <w:lang w:val="sr-CS"/>
        </w:rPr>
        <w:t xml:space="preserve"> Одлуке о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  <w:lang w:val="sr-CS"/>
        </w:rPr>
        <w:t>радском већу (''Службени лист града Крагујевца'', број 25/15-пречишћен текст</w:t>
      </w:r>
      <w:r>
        <w:rPr>
          <w:rFonts w:cs="Arial" w:ascii="Arial" w:hAnsi="Arial"/>
          <w:color w:val="000000"/>
          <w:lang w:val="sr-Latn-RS"/>
        </w:rPr>
        <w:t xml:space="preserve"> и 12/19</w:t>
      </w:r>
      <w:r>
        <w:rPr>
          <w:rFonts w:cs="Arial" w:ascii="Arial" w:hAnsi="Arial"/>
          <w:color w:val="000000"/>
          <w:lang w:val="sr-CS"/>
        </w:rPr>
        <w:t>) којим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  <w:lang w:val="sr-CS"/>
        </w:rPr>
        <w:t xml:space="preserve"> је прописано да Градско веће </w:t>
      </w:r>
      <w:r>
        <w:rPr>
          <w:rFonts w:cs="Arial" w:ascii="Arial" w:hAnsi="Arial"/>
          <w:color w:val="000000"/>
          <w:lang w:val="sr-RS"/>
        </w:rPr>
        <w:t>врши</w:t>
      </w:r>
      <w:r>
        <w:rPr>
          <w:rFonts w:cs="Arial" w:ascii="Arial" w:hAnsi="Arial"/>
          <w:color w:val="000000"/>
          <w:lang w:val="sr-CS"/>
        </w:rPr>
        <w:t xml:space="preserve"> и друге послове</w:t>
      </w:r>
      <w:r>
        <w:rPr>
          <w:rFonts w:cs="Arial" w:ascii="Arial" w:hAnsi="Arial"/>
          <w:lang w:val="sr-CS"/>
        </w:rPr>
        <w:t xml:space="preserve">  у складу са законом, Статут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другим актима и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>гујевца</w:t>
      </w:r>
      <w:r>
        <w:rPr>
          <w:rFonts w:cs="Arial" w:ascii="Arial" w:hAnsi="Arial"/>
          <w:color w:val="000000"/>
          <w:lang w:val="sr-CS"/>
        </w:rPr>
        <w:t>'' бр</w:t>
      </w:r>
      <w:r>
        <w:rPr>
          <w:rFonts w:cs="Arial" w:ascii="Arial" w:hAnsi="Arial"/>
          <w:color w:val="000000"/>
          <w:lang w:val="sr-RS"/>
        </w:rPr>
        <w:t xml:space="preserve">ој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17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  <w:lang w:val="sr-CS"/>
        </w:rPr>
        <w:t xml:space="preserve">)  којим је прописано да Градско веће </w:t>
      </w:r>
      <w:r>
        <w:rPr>
          <w:rFonts w:cs="Arial" w:ascii="Arial" w:hAnsi="Arial"/>
        </w:rPr>
        <w:t xml:space="preserve">у вршењу послова из свог делокруга предлаже статут града, буџет града  и друге одлуке које доноси Скупштина града, доноси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Разлог за доношење </w:t>
      </w:r>
      <w:r>
        <w:rPr>
          <w:rFonts w:cs="Arial" w:ascii="Arial" w:hAnsi="Arial"/>
          <w:lang w:val="sr-RS"/>
        </w:rPr>
        <w:t>овог решења садржан је у потреби  да с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мени и допу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Решење о искњижењу књиговодствене вредности радова на изградњи мокрих чворова у ОШ '' 21.октобар''  -одељење у Добрачи, број 400-1205/18-V од 17.августа 2018.године, како би се поступило у складу са Извештајем о ревизији консолидованих финансијских извештаја завршног рачуна буџета града Крагујевца за 2018.годину, број 400-257/2019-04/14 од 18.јуна 2019.годин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>
      <w:b w:val="false"/>
      <w:color w:val="231F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;Arial" w:hAnsi="Arial Unicode MS;Arial" w:eastAsia="Arial Unicode MS;Arial" w:cs="Arial Unicode MS;Arial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0:00Z</dcterms:created>
  <dc:creator>PC1</dc:creator>
  <dc:description/>
  <cp:keywords/>
  <dc:language>en-US</dc:language>
  <cp:lastModifiedBy>Gadrsko </cp:lastModifiedBy>
  <cp:lastPrinted>2019-09-12T11:14:00Z</cp:lastPrinted>
  <dcterms:modified xsi:type="dcterms:W3CDTF">2019-09-12T09:14:00Z</dcterms:modified>
  <cp:revision>809</cp:revision>
  <dc:subject/>
  <dc:title>ГРАД КРАГУЈЕВАЦ</dc:title>
</cp:coreProperties>
</file>