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: 400-1188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„Службени лист града Крагујевца“ број 8/19), члана 2. тачка 18. Одлуке о Градском већу („Службени лист града Крагујевца“ број 25/15 – пречишћен текст и 12/19) и члана 49. Пословника о раду Градског већа („Службени лист града Крагујевца“, број  17/19), на седници одржаној дана 12.септембра 2019. године, </w:t>
      </w:r>
      <w:r>
        <w:rPr>
          <w:rFonts w:cs="Arial" w:ascii="Arial" w:hAnsi="Arial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RS"/>
        </w:rPr>
        <w:t xml:space="preserve">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 xml:space="preserve">књиговодствене вредности израд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ојектно техничке документације за озакоњење објект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Градски дом“ у улици Др Зорана Ђинђића у Крагујевц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6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25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остале пословне зград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>израде пројектно техничке документације за озакоњење објекта „Градски дом“ у улици Др Зорана Ђинђића у Крагујевцу, у износу од 7.182.000,00</w:t>
      </w:r>
      <w:r>
        <w:rPr>
          <w:rFonts w:cs="Arial" w:ascii="Arial" w:hAnsi="Arial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</w:t>
      </w:r>
      <w:r>
        <w:rPr>
          <w:rFonts w:cs="Arial" w:ascii="Arial" w:hAnsi="Arial"/>
          <w:lang w:val="en-US"/>
        </w:rPr>
        <w:t>Градска управа</w:t>
      </w:r>
      <w:r>
        <w:rPr>
          <w:rFonts w:cs="Arial" w:ascii="Arial" w:hAnsi="Arial"/>
          <w:lang w:val="sr-RS"/>
        </w:rPr>
        <w:t xml:space="preserve">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израде пројектно техничке документације за озакоњење објекта  „Градски дом“ у улици Др Зорана Ђинђића у Крагујевцу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6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>у износу од 7.182.000,00</w:t>
      </w:r>
      <w:r>
        <w:rPr>
          <w:rFonts w:cs="Arial" w:ascii="Arial" w:hAnsi="Arial"/>
        </w:rPr>
        <w:t xml:space="preserve"> 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25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остале пословне зграде,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 , доноси 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25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остале пословне зград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 за израду пројектно техничке документације за озакоњење  објекта „Градски дом“ у улици Др Зорана Ђинђића у Крагујевцу у износу од 7.182.000,00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радске управе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за услугу озакоњења објекта „Градски дом“ у Крагујевцу, број 404-269/17-</w:t>
      </w:r>
      <w:r>
        <w:rPr>
          <w:rFonts w:cs="Arial" w:ascii="Arial" w:hAnsi="Arial"/>
          <w:lang w:val="sr-Latn-RS"/>
        </w:rPr>
        <w:t>X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д 18.10.2017. године, закљученим између града Крагујевца – Градске управе за инвестиције и „Капа пројект''д.о.о., Рачуна број 68/2017 од 08.12.2017.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lang w:val="sr-CS"/>
        </w:rPr>
        <w:t xml:space="preserve"> потпуности реализов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 xml:space="preserve">                                                      Радомир Николић</w:t>
      </w:r>
      <w:r>
        <w:rPr>
          <w:rFonts w:cs="Arial" w:ascii="Arial" w:hAnsi="Arial"/>
          <w:b/>
          <w:lang w:val="sr-CS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9:00Z</dcterms:created>
  <dc:creator>Zoka</dc:creator>
  <dc:description/>
  <cp:keywords/>
  <dc:language>en-US</dc:language>
  <cp:lastModifiedBy>Gadrsko </cp:lastModifiedBy>
  <cp:lastPrinted>2019-09-12T11:30:00Z</cp:lastPrinted>
  <dcterms:modified xsi:type="dcterms:W3CDTF">2019-09-12T09:30:00Z</dcterms:modified>
  <cp:revision>232</cp:revision>
  <dc:subject/>
  <dc:title/>
</cp:coreProperties>
</file>