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112-629/19-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8. август 2019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радско већ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Одлуке о Градском већу </w:t>
      </w:r>
      <w:r>
        <w:rPr>
          <w:rFonts w:cs="Arial" w:ascii="Arial" w:hAnsi="Arial"/>
          <w:sz w:val="22"/>
          <w:szCs w:val="22"/>
        </w:rPr>
        <w:t xml:space="preserve">и члана 21. став 1. и став 6. Одлуке о Градском већу </w:t>
      </w:r>
      <w:r>
        <w:rPr>
          <w:rFonts w:cs="Arial" w:ascii="Arial" w:hAnsi="Arial"/>
          <w:sz w:val="22"/>
          <w:szCs w:val="22"/>
          <w:lang w:val="sr-CS"/>
        </w:rPr>
        <w:t>(''Службени  лист града Крагујевца'',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)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о раду Градског већа 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  28. август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разовању </w:t>
      </w:r>
      <w:r>
        <w:rPr>
          <w:rFonts w:cs="Arial" w:ascii="Arial" w:hAnsi="Arial"/>
          <w:b/>
          <w:bCs/>
          <w:sz w:val="22"/>
          <w:szCs w:val="22"/>
          <w:lang w:val="sr-RS"/>
        </w:rPr>
        <w:t>Стручног ти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спровођење и реализацију пројекта јавно-приватног партнерств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већање енергетске ефикасности у јавним објектима и систему јавног осветљења“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R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ручни тим</w:t>
      </w:r>
      <w:r>
        <w:rPr>
          <w:rFonts w:cs="Arial" w:ascii="Arial" w:hAnsi="Arial"/>
          <w:sz w:val="22"/>
          <w:szCs w:val="22"/>
          <w:lang w:val="sr-CS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 xml:space="preserve">спровођење и реализацију пројекта јавно-приватног партнерства „Повећање енергетске ефикасности у јавним објектима и систему јавног осветљења“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</w:t>
      </w:r>
      <w:r>
        <w:rPr>
          <w:rFonts w:cs="Arial" w:ascii="Arial" w:hAnsi="Arial"/>
          <w:sz w:val="22"/>
          <w:szCs w:val="22"/>
          <w:lang w:val="sr-RS"/>
        </w:rPr>
        <w:t>Стручни тим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на Радојевић, енергетски менаџер града Крагујевца, председник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ордана Стојановић, начелник Одељења за енергетску ефикасност, заменик председ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ња Обрадовић, члан Градског већа за инвестиције и управљање пројектима, члан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раг Пантић, начелник Градске управе за инвестициј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таша Пешић Радосављевић, начелник Градске управе за управљање пројектима, одрживи и равномерни развој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ијела Дробњак, начелник Градске управе за јавне набавк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орица Аврамовић, начелник Градске управе за комуналне и инспекцијске послов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ка Ковачевић, дипл. ел. инж. ЕПС Дистрибуције Огранак Електродистрибуције Крагујевац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нежана Ђурђевић, начелник Одељења за финансије Градске управе за ванпривредне делатности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орица Ђорић, дипл. маш. инж., начелник Одељења за набавке, безбедност, заштиту и интерну подршку Градске управе за опште и заједничке послов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агутин Ненезић, стручни консултант, ПР Агенција за консултантске услуге WB6 PPPs &amp; Concessions, чла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Задатак </w:t>
      </w:r>
      <w:r>
        <w:rPr>
          <w:rFonts w:cs="Arial" w:ascii="Arial" w:hAnsi="Arial"/>
          <w:sz w:val="22"/>
          <w:szCs w:val="22"/>
          <w:lang w:val="sr-RS"/>
        </w:rPr>
        <w:t>Стручног тима</w:t>
      </w:r>
      <w:r>
        <w:rPr>
          <w:rFonts w:cs="Arial" w:ascii="Arial" w:hAnsi="Arial"/>
          <w:sz w:val="22"/>
          <w:szCs w:val="22"/>
          <w:lang w:val="sr-CS"/>
        </w:rPr>
        <w:t xml:space="preserve"> из поглавља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а ј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пружање стручне помоћи Јавном телу при припреми Предлога ЈПП за повећање енергетске ефикасности у јавним објектима и систему јавног осветљења на територији града Крагујевца који се упућује Комисији за ЈПП на одобрење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 пружање стручне помоћи Јавном телу при припреми потребних анализа, односно студија оправданости, при припреми и изради конкурсне документације, правила и услова за оцену понуђача и примљених понуда, као и критеријума за избор понуде; 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  прегледање и оцена приспелих понуда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утврђивање предлога одлуке о избору најповољније понуде приватног партнера или предлога одлуке о поништају поступка избора приватног партнера и образложење тих предлога и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   обављање осталих послова потребних за реализацију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ручни тим о свом раду води записник и сачињава друга документа која потписују сви чланови Стручног ти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</w:r>
      <w:r>
        <w:rPr>
          <w:rFonts w:cs="Arial" w:ascii="Arial" w:hAnsi="Arial"/>
          <w:sz w:val="22"/>
          <w:szCs w:val="22"/>
          <w:lang w:val="ru-RU"/>
        </w:rPr>
        <w:t>Административ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 - техничке</w:t>
      </w:r>
      <w:r>
        <w:rPr>
          <w:rFonts w:cs="Arial" w:ascii="Arial" w:hAnsi="Arial"/>
          <w:sz w:val="22"/>
          <w:szCs w:val="22"/>
          <w:lang w:val="ru-RU"/>
        </w:rPr>
        <w:t xml:space="preserve"> послове за потребе </w:t>
      </w:r>
      <w:r>
        <w:rPr>
          <w:rFonts w:cs="Arial" w:ascii="Arial" w:hAnsi="Arial"/>
          <w:sz w:val="22"/>
          <w:szCs w:val="22"/>
          <w:lang w:val="sr-RS"/>
        </w:rPr>
        <w:t>Стручног т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поглавља I </w:t>
      </w:r>
      <w:r>
        <w:rPr>
          <w:rFonts w:cs="Arial" w:ascii="Arial" w:hAnsi="Arial"/>
          <w:sz w:val="22"/>
          <w:szCs w:val="22"/>
          <w:lang w:val="ru-RU"/>
        </w:rPr>
        <w:t>обавља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за комуналне и инспекцијске послове, Градска управа за ванпривредне делатности и </w:t>
      </w:r>
      <w:r>
        <w:rPr>
          <w:rFonts w:cs="Arial" w:ascii="Arial" w:hAnsi="Arial"/>
          <w:sz w:val="22"/>
          <w:szCs w:val="22"/>
          <w:lang w:val="sr-CS"/>
        </w:rPr>
        <w:t>Градс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пра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управљање пројектима, одрживи и равномерни развој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IV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во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е објавити у ''Службеном листу града Крагујевца''.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садржан је у </w:t>
      </w:r>
      <w:r>
        <w:rPr>
          <w:rFonts w:cs="Arial" w:ascii="Arial" w:hAnsi="Arial"/>
          <w:sz w:val="22"/>
          <w:szCs w:val="22"/>
          <w:lang w:val="ru-RU"/>
        </w:rPr>
        <w:t>члану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 члану 21. став 1. и став 6. </w:t>
      </w:r>
      <w:r>
        <w:rPr>
          <w:rFonts w:cs="Arial" w:ascii="Arial" w:hAnsi="Arial"/>
          <w:sz w:val="22"/>
          <w:szCs w:val="22"/>
          <w:lang w:val="sr-CS"/>
        </w:rPr>
        <w:t>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)</w:t>
      </w:r>
      <w:r>
        <w:rPr>
          <w:rFonts w:cs="Arial" w:ascii="Arial" w:hAnsi="Arial"/>
          <w:sz w:val="22"/>
          <w:szCs w:val="22"/>
          <w:lang w:val="sr-CS"/>
        </w:rPr>
        <w:t>,  кој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прописано</w:t>
      </w:r>
      <w:r>
        <w:rPr>
          <w:rFonts w:cs="Arial" w:ascii="Arial" w:hAnsi="Arial"/>
          <w:sz w:val="22"/>
          <w:szCs w:val="22"/>
          <w:lang w:val="sr-CS"/>
        </w:rPr>
        <w:t xml:space="preserve">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врши и друге послове, у складу са законом, Статутом, одлукама Скупштине града и другим актима, да за разматрање питања из своје надлежности, давање мишљења и предлога о тим питањима и за обављање одређених задатака из надлежности Градског већа, образује стална и повремена радна тела. Решењем о образовању сталних, односно повремених радних тела утврђује се њихов назив, надлежност, састав, начин рада и број чланова, као и друга питања од значаја за рад и функционисање радног тела. Члан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о раду Градског већа (''Службени  лист града Крагујевца'',бр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 прописан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Разлог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садржан је у потреби </w:t>
      </w:r>
      <w:r>
        <w:rPr>
          <w:rFonts w:cs="Arial" w:ascii="Arial" w:hAnsi="Arial"/>
          <w:sz w:val="22"/>
          <w:szCs w:val="22"/>
          <w:lang w:val="sr-RS"/>
        </w:rPr>
        <w:t>образовања радног тела – Стручног тима за спровођење процедуре за реализацију пројекта  повећања енергетске ефикасности у јавним зградама и смањење трошкова јавне расвете кроз  јавно-приватно партнерство „Повећање енергетске ефикасности у јавним објектима и систему јавног осветљења“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ЕДСЕДНИК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Радомир Николић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2:00Z</dcterms:created>
  <dc:creator>Skupstina grada Kragujevca</dc:creator>
  <dc:description/>
  <cp:keywords/>
  <dc:language>en-US</dc:language>
  <cp:lastModifiedBy>hhhggrreeww</cp:lastModifiedBy>
  <cp:lastPrinted>2018-01-26T13:24:00Z</cp:lastPrinted>
  <dcterms:modified xsi:type="dcterms:W3CDTF">2019-08-28T12:07:00Z</dcterms:modified>
  <cp:revision>27</cp:revision>
  <dc:subject/>
  <dc:title>Градско веће града Крагујевца на основу члана 38</dc:title>
</cp:coreProperties>
</file>