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ru-RU"/>
        </w:rPr>
        <w:t>Град Крагујевац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Градско веће 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Број:</w:t>
      </w:r>
      <w:r>
        <w:rPr>
          <w:rFonts w:cs="Arial" w:ascii="Arial" w:hAnsi="Arial"/>
          <w:b/>
          <w:bCs/>
        </w:rPr>
        <w:t xml:space="preserve"> 34-1031</w:t>
      </w:r>
      <w:r>
        <w:rPr>
          <w:rFonts w:cs="Arial" w:ascii="Arial" w:hAnsi="Arial"/>
          <w:b/>
          <w:bCs/>
          <w:lang w:val="ru-RU"/>
        </w:rPr>
        <w:t>/1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  <w:lang w:val="sr-Latn-CS"/>
        </w:rPr>
        <w:t>V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Дана</w:t>
      </w:r>
      <w:r>
        <w:rPr>
          <w:rFonts w:cs="Arial" w:ascii="Arial" w:hAnsi="Arial"/>
          <w:b/>
          <w:bCs/>
        </w:rPr>
        <w:t>: 13.августа 2019.године</w:t>
      </w:r>
      <w:r>
        <w:rPr>
          <w:rFonts w:cs="Arial" w:ascii="Arial" w:hAnsi="Arial"/>
          <w:b/>
          <w:bCs/>
          <w:lang w:val="ru-RU"/>
        </w:rPr>
        <w:t xml:space="preserve">   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р а г у ј е в а ц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Градско веће, на основу члана 59. тачка 25. Статута града Крагујевца („Службени лист града Крагујевца“, број 8/19), члана 2. тачка 27. </w:t>
      </w:r>
      <w:r>
        <w:rPr>
          <w:rFonts w:cs="Arial" w:ascii="Arial" w:hAnsi="Arial"/>
        </w:rPr>
        <w:t>и члана 32.</w:t>
      </w:r>
      <w:r>
        <w:rPr>
          <w:rFonts w:cs="Arial" w:ascii="Arial" w:hAnsi="Arial"/>
          <w:lang w:val="sr-Latn-CS"/>
        </w:rPr>
        <w:t xml:space="preserve"> Одлуке о Градском већу („Службени лист града Крагујевца“, бр. 25/15-пречишћен текст и 12/19), чл</w:t>
      </w:r>
      <w:r>
        <w:rPr>
          <w:rFonts w:cs="Arial" w:ascii="Arial" w:hAnsi="Arial"/>
          <w:lang w:val="sr-RS"/>
        </w:rPr>
        <w:t>ана</w:t>
      </w:r>
      <w:r>
        <w:rPr>
          <w:rFonts w:cs="Arial" w:ascii="Arial" w:hAnsi="Arial"/>
          <w:lang w:val="sr-Latn-CS"/>
        </w:rPr>
        <w:t xml:space="preserve"> 49. став 1. Пословника о раду Градског већа („Службени лист града Крагујевца“, број 17/19), члана 94. став 2. и став 3. Закона о превозу путника у друмском  саобраћају („Службени гласник РС“, бр. 68/15, 41/18, 44/18-др. закон, 83/18 и 31/19) и члана 5. став 1. и став 2. Одлуке о такси превозу („Службени лист града Крагујевца“, бр. 34/18, 1/19- испр. и 17/19), на седници одржаној 13.августа 2019. године, доноси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 Р О Г Р А М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ОПТИМАЛНОГ ОРГАНИЗОВАЊА ТАКСИ ПРЕВОЗА НА ТЕРИТОРИЈИ ГРАДА КРАГУЈЕВЦА ЗА ПЕРИОД 2019 - 2024. ГОДИНА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CS"/>
        </w:rPr>
        <w:t>1.</w:t>
      </w:r>
      <w:r>
        <w:rPr>
          <w:rFonts w:cs="Arial" w:ascii="Arial" w:hAnsi="Arial"/>
          <w:lang w:val="sr-Latn-CS"/>
        </w:rPr>
        <w:t xml:space="preserve"> Овим програмом, на основу Елабората оптималног организовања такси превоза у граду Крагујевцу  са петогодишњим програмом организовања за период 2019-2024. годинa (у даљем тексту: Елаборат), који је на основу саобраћајно-техничких и економских услова за одржив репродуктивни систем у јуну 2019. године израдила Висока техничка школа струковних студија Ниш, дефинише се организовање такси превоза на територији града Крагујевца за период 2019 - 2024. година, у оквиру кога се одређује и оптималан број такси возила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2.</w:t>
      </w:r>
      <w:r>
        <w:rPr>
          <w:rFonts w:cs="Arial" w:ascii="Arial" w:hAnsi="Arial"/>
          <w:lang w:val="sr-Latn-CS"/>
        </w:rPr>
        <w:t xml:space="preserve"> У складу са саобраћајно-техничким условима, оптималан број такси возила на територији града Крагујевца дефинисан Елаборатом израђеним у јуну 2019. год. је 602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 зависности од кретања тражње за такси услугама у граду, укупног прихода од такси услуга и укупних трошкова, оптимални број такси возила креће се у интервалу од 574 до 666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 планском периоду неопходно је вршити усклађивање оптималног броја такси возила, а у складу са методологијом дефинисаном у поглављу 6. Елабората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основу података о оптималном броју такси возила и кретања економских параметара на тржишту такси услуга, Градско веће ће сваке године посебним актом утврђивати дозвољени број такси возила у град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У тренутку израде Елабората на територији града Крагујевца постоји  12 такси-стајалишта са укупно 211 такси-места. Постојећи капацитети су на граници довољности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 планском периоду неопходно је ускладити локације и капацитете такси-стајалишта са потребама такси превозника, односно анализирати могућност проширења постојећих капацитета, прерасподеле броја такси-места на постојећим и увођења нових локација за такси стајалишта. Уредити постојећа такси стајалишта у циљу постизања њихове функционалности и обезбедити обележавање вертикалном и хоризонталном саобраћајном сигнализацијом у складу са прописима о безбедности саобраћај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4.</w:t>
      </w:r>
      <w:r>
        <w:rPr>
          <w:rFonts w:cs="Arial" w:ascii="Arial" w:hAnsi="Arial"/>
          <w:lang w:val="sr-Latn-CS"/>
        </w:rPr>
        <w:t xml:space="preserve"> По доношењу овог програма преиспитати постојећи тарифни систем по коме се утврђују цене такси услуга у граду и у току планског периода периодично усклађивати цене у циљу постизања одрживости такси превозника и прихватљивости за кориснике такси усл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b/>
          <w:lang w:val="sr-Latn-CS"/>
        </w:rPr>
        <w:t>5.</w:t>
      </w:r>
      <w:r>
        <w:rPr>
          <w:rFonts w:cs="Arial" w:ascii="Arial" w:hAnsi="Arial"/>
          <w:lang w:val="sr-Latn-CS"/>
        </w:rPr>
        <w:t xml:space="preserve"> У циљу лакше идентификације, препознатљивости и ефикасније контроле обављања такси превоза, по усвајању овог програма Градско веће ће утврдити димензије, изглед и садржај идентификационих елемената на кровним ознакама такси возила у граду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b/>
          <w:lang w:val="sr-Latn-CS"/>
        </w:rPr>
        <w:t>6.</w:t>
      </w:r>
      <w:r>
        <w:rPr>
          <w:rFonts w:cs="Arial" w:ascii="Arial" w:hAnsi="Arial"/>
          <w:lang w:val="sr-Latn-CS"/>
        </w:rPr>
        <w:t xml:space="preserve"> Програм оптималног организовања ауто-такси превоза на територији града Крагујевца у периоду 2019-2024. година ступа на снагу осмог дана од дана објављивања у „Службеном листу града Крагујевца"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Правни основ за доношење овог програма садржан је у члану 59. тачка 25. Статута града Крагујевца („Службени лист града Крагујевца“, број 8/19), члану 2. став 1. тачка 27.  и члану 32. Одлуке о Градском већу ("Службени лист града Крагујевца", бр. 25/15-пречишћен текст и 12/19) и члану 49. став 1. Пословника о раду Градског већа ("Службени лист града Крагујевца", број 17/19), којим је прописано да Градско веће врши и друге послове у складу са законом, Статутом, одлукама Скупштине града и другим актима, као и да Градско веће у вршењу послова из своје надлежности доноси: одлуке, само када је законом предвиђено, пословник, правилнике, наредбе, упутства, решења, закључке, препоруке, планове, програме и друга акта у складу са законом, Статутом, Одлуком о Градском већу и Пословником о раду Градског већа, члану 94. став 2. и став 3. Закона о превозу путника у друмском саобраћају („Службени гласник РС“, бр. 68/15, 41/18, 44/18-др. закон, 83/18 и 31/19), којим је прописано да јединица локалне самоуправе, у складу са саобраћајно-техничким условима, доноси програм којим дефинише организовање такси превоза у оквиру којег се одређује и оптималан број такси возила за петогодишњи период и члану 5. став 1. и став 2. Одлуке о такси превозу („Службени лист града Крагујевца“, бр. 34/18, 1/19-испр. и 17/19) којим је прописано да Градско веће града Крагујевца на предлог градске управе надлежне за послове организације и начина обављања такси превоза, у складу са Законом и саобраћајно-техничким условима, доноси програм којим се дефинише организовање такси превоза у оквиру којег се одређује и оптималан број такси возила, а саобраћајно технички услови дефинишу се за петогодишњи плански период, на основу карактеристика превозних захтева - вожњи и стања техничког регулисања саобраћаја на територији града Крагујевц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Овим програмом дефинише се оптималан број такси возила у Граду, капацитети и уређење такси стајалишта у Граду, тарифни систем за утврђивање цена такси услуга и начин обележавања такси возила путем кровних ознака. Програм је заснован на Елаборату оптималног организовања такси превоза у граду Крагујевцу са петогодишњим програмом организовања за период 2019-2024. године, који је израдио ауторски тим Високе техничке школе струковних студија Ниш </w:t>
      </w:r>
      <w:r>
        <w:rPr>
          <w:rFonts w:cs="Arial" w:ascii="Arial" w:hAnsi="Arial"/>
          <w:color w:val="000000"/>
        </w:rPr>
        <w:t xml:space="preserve">у </w:t>
      </w:r>
      <w:r>
        <w:rPr>
          <w:rFonts w:cs="Arial" w:ascii="Arial" w:hAnsi="Arial"/>
          <w:lang w:val="ru-RU"/>
        </w:rPr>
        <w:t>сарадњи са подизвођачем услуга Високом техничк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ru-RU"/>
        </w:rPr>
        <w:t xml:space="preserve"> школом струковних студија са седиштем у Крагујевцу</w:t>
      </w:r>
      <w:r>
        <w:rPr>
          <w:rFonts w:cs="Arial" w:ascii="Arial" w:hAnsi="Arial"/>
          <w:lang w:val="sr-Latn-CS"/>
        </w:rPr>
        <w:t>, као најповољнијим понуђачем у поступку јавне набавке.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                               </w:t>
      </w:r>
      <w:r>
        <w:rPr>
          <w:rFonts w:cs="Arial" w:ascii="Arial" w:hAnsi="Arial"/>
          <w:b/>
          <w:bCs/>
          <w:lang w:val="ru-RU"/>
        </w:rPr>
        <w:t xml:space="preserve">ПРЕДСЕДНИК,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sr-CS"/>
        </w:rPr>
        <w:t xml:space="preserve">          </w:t>
      </w:r>
      <w:r>
        <w:rPr>
          <w:rFonts w:cs="Arial" w:ascii="Arial" w:hAnsi="Arial"/>
          <w:b/>
          <w:bCs/>
        </w:rPr>
        <w:t xml:space="preserve">  </w:t>
        <w:tab/>
        <w:t xml:space="preserve"> </w:t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lang w:val="sr-RS"/>
        </w:rPr>
        <w:t xml:space="preserve">Радомир </w:t>
      </w:r>
      <w:r>
        <w:rPr>
          <w:rFonts w:cs="Arial" w:ascii="Arial" w:hAnsi="Arial"/>
          <w:b/>
          <w:bCs/>
          <w:lang w:val="ru-RU"/>
        </w:rPr>
        <w:t xml:space="preserve">Николић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Cirilica;Courier New" w:hAnsi="Times Cirilica;Courier New" w:eastAsia="Times New Roman" w:cs="Times Cirilica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harChar3Char">
    <w:name w:val="Char Char3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2:00Z</dcterms:created>
  <dc:creator>Milica MJ. Jovanovic</dc:creator>
  <dc:description/>
  <cp:keywords/>
  <dc:language>en-US</dc:language>
  <cp:lastModifiedBy>Gadrsko </cp:lastModifiedBy>
  <cp:lastPrinted>2019-08-13T13:32:00Z</cp:lastPrinted>
  <dcterms:modified xsi:type="dcterms:W3CDTF">2019-08-13T11:48:00Z</dcterms:modified>
  <cp:revision>26</cp:revision>
  <dc:subject/>
  <dc:title/>
</cp:coreProperties>
</file>